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egea Atractiei Tabelul 1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899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Notati de la 0 la 10; 0 nu simt nici o emotie si 10 fiind maximum pozitiv pe care il puteti acorda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unteti un castigator sigur pe sine, care indeplineste obiectivele dorite.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iata ta este o serie de succese.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ate experientele tale sunt posibile oportunitati.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teti realiza literalmente orice ati dori.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mitare ta este doar imaginatia ta si lasa-ti imaginatia acum sa zboare.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sti foarte clar cu privire la ceea ce vrei de la viata si vei obtine ceea ce vrei de la viata.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i auto-disciplina sa te gindesti numai la obiectivele tale pana cand sunt realizate.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u permiti numai ganduri pozitive sa treaca prin mintea ta.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u esti plin de optimism si entuziasm in urmarirea obiectivelor tale.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u esti un castigator al visurilor tale.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i realizat obiectivul propus.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u simti o putere interioara intensa pentru a iti atinge obiectivele, pentru a le obtine si a fi un invingator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18" w:right="170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t>Maria Cocis-Beech                                                                                 2013</w:t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11:00Z</dcterms:created>
  <dc:creator>Maria</dc:creator>
  <dc:description/>
  <cp:keywords/>
  <dc:language>en-US</dc:language>
  <cp:lastModifiedBy>Maria</cp:lastModifiedBy>
  <dcterms:modified xsi:type="dcterms:W3CDTF">2013-03-08T23:11:00Z</dcterms:modified>
  <cp:revision>3</cp:revision>
  <dc:subject/>
  <dc:title/>
</cp:coreProperties>
</file>